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mc:AlternateContent>
          <mc:Choice Requires="wps">
            <w:drawing>
              <wp:anchor behindDoc="0" distT="3175" distB="9525" distL="0" distR="9525" simplePos="0" locked="0" layoutInCell="0" allowOverlap="1" relativeHeight="2" wp14:anchorId="28ECAD61">
                <wp:simplePos x="0" y="0"/>
                <wp:positionH relativeFrom="column">
                  <wp:posOffset>1521460</wp:posOffset>
                </wp:positionH>
                <wp:positionV relativeFrom="paragraph">
                  <wp:posOffset>-1706880</wp:posOffset>
                </wp:positionV>
                <wp:extent cx="6141085" cy="9538335"/>
                <wp:effectExtent l="0" t="0" r="0" b="0"/>
                <wp:wrapNone/>
                <wp:docPr id="1" name="Image 1" descr="Une image contenant diagramme, ligne, Parallèle, Plan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1" descr="Une image contenant diagramme, ligne, Parallèle, Plan&#10;&#10;Description générée automatiquement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6200000">
                          <a:off x="0" y="0"/>
                          <a:ext cx="6141240" cy="953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119.8pt;margin-top:-134.4pt;width:483.5pt;height:751pt;mso-wrap-style:none;v-text-anchor:middle;rotation:270" wp14:anchorId="28ECAD61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005" distB="68580" distL="108585" distR="131445" simplePos="0" locked="0" layoutInCell="0" allowOverlap="1" relativeHeight="3" wp14:anchorId="7696AAB2">
                <wp:simplePos x="0" y="0"/>
                <wp:positionH relativeFrom="column">
                  <wp:posOffset>928370</wp:posOffset>
                </wp:positionH>
                <wp:positionV relativeFrom="paragraph">
                  <wp:posOffset>961390</wp:posOffset>
                </wp:positionV>
                <wp:extent cx="968375" cy="315595"/>
                <wp:effectExtent l="5715" t="5715" r="4445" b="4445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315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our du ha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yellow" stroked="t" o:allowincell="f" style="position:absolute;margin-left:73.1pt;margin-top:75.7pt;width:76.2pt;height:24.8pt;mso-wrap-style:square;v-text-anchor:top" wp14:anchorId="7696AAB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Cour du h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785" distB="67945" distL="133350" distR="130810" simplePos="0" locked="0" layoutInCell="0" allowOverlap="1" relativeHeight="5" wp14:anchorId="0A942A92">
                <wp:simplePos x="0" y="0"/>
                <wp:positionH relativeFrom="margin">
                  <wp:posOffset>3924935</wp:posOffset>
                </wp:positionH>
                <wp:positionV relativeFrom="paragraph">
                  <wp:posOffset>1744345</wp:posOffset>
                </wp:positionV>
                <wp:extent cx="1850390" cy="315595"/>
                <wp:effectExtent l="19050" t="178435" r="19050" b="177165"/>
                <wp:wrapSquare wrapText="bothSides"/>
                <wp:docPr id="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400">
                          <a:off x="0" y="0"/>
                          <a:ext cx="185040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Ecole primaire et matern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09pt;margin-top:137.3pt;width:145.65pt;height:24.8pt;mso-wrap-style:square;v-text-anchor:top;rotation:11;mso-position-horizontal-relative:margin" wp14:anchorId="0A942A9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Ecole primaire et mater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8100" distB="38100" distL="38100" distR="38735" simplePos="0" locked="0" layoutInCell="0" allowOverlap="1" relativeHeight="7" wp14:anchorId="22784932">
                <wp:simplePos x="0" y="0"/>
                <wp:positionH relativeFrom="column">
                  <wp:posOffset>7775575</wp:posOffset>
                </wp:positionH>
                <wp:positionV relativeFrom="paragraph">
                  <wp:posOffset>3676650</wp:posOffset>
                </wp:positionV>
                <wp:extent cx="609600" cy="571500"/>
                <wp:effectExtent l="26670" t="635" r="635" b="27940"/>
                <wp:wrapNone/>
                <wp:docPr id="6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" path="m0,0l-2147483648,-2147483647e" stroked="t" o:allowincell="f" style="position:absolute;margin-left:612.25pt;margin-top:289.5pt;width:47.95pt;height:44.95pt;flip:y;mso-wrap-style:none;v-text-anchor:middle" wp14:anchorId="22784932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38100" simplePos="0" locked="0" layoutInCell="0" allowOverlap="1" relativeHeight="8" wp14:anchorId="2B50A5AA">
                <wp:simplePos x="0" y="0"/>
                <wp:positionH relativeFrom="margin">
                  <wp:posOffset>8830310</wp:posOffset>
                </wp:positionH>
                <wp:positionV relativeFrom="paragraph">
                  <wp:posOffset>2353310</wp:posOffset>
                </wp:positionV>
                <wp:extent cx="571500" cy="381000"/>
                <wp:effectExtent l="635" t="1270" r="21590" b="31750"/>
                <wp:wrapNone/>
                <wp:docPr id="7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08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695.3pt;margin-top:185.3pt;width:44.95pt;height:29.95pt;flip:xy;mso-wrap-style:none;v-text-anchor:middle;mso-position-horizontal-relative:margin" wp14:anchorId="2B50A5AA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43815" distL="0" distR="30480" simplePos="0" locked="0" layoutInCell="0" allowOverlap="1" relativeHeight="9" wp14:anchorId="5C5461FF">
                <wp:simplePos x="0" y="0"/>
                <wp:positionH relativeFrom="margin">
                  <wp:posOffset>6393180</wp:posOffset>
                </wp:positionH>
                <wp:positionV relativeFrom="paragraph">
                  <wp:posOffset>1123950</wp:posOffset>
                </wp:positionV>
                <wp:extent cx="675005" cy="299720"/>
                <wp:effectExtent l="1270" t="12700" r="15875" b="34925"/>
                <wp:wrapNone/>
                <wp:docPr id="8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000" cy="2998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503.4pt;margin-top:88.5pt;width:53.1pt;height:23.55pt;flip:xy;mso-wrap-style:none;v-text-anchor:middle;mso-position-horizontal-relative:margin" wp14:anchorId="5C5461FF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87630" distL="0" distR="5715" simplePos="0" locked="0" layoutInCell="0" allowOverlap="1" relativeHeight="10" wp14:anchorId="7C821BD5">
                <wp:simplePos x="0" y="0"/>
                <wp:positionH relativeFrom="margin">
                  <wp:posOffset>3562350</wp:posOffset>
                </wp:positionH>
                <wp:positionV relativeFrom="paragraph">
                  <wp:posOffset>824230</wp:posOffset>
                </wp:positionV>
                <wp:extent cx="794385" cy="103505"/>
                <wp:effectExtent l="635" t="85090" r="5080" b="39370"/>
                <wp:wrapNone/>
                <wp:docPr id="9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4520" cy="1036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280.5pt;margin-top:64.9pt;width:62.5pt;height:8.1pt;flip:xy;mso-wrap-style:none;v-text-anchor:middle;mso-position-horizontal-relative:margin" wp14:anchorId="7C821BD5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3350" distB="145415" distL="0" distR="0" simplePos="0" locked="0" layoutInCell="0" allowOverlap="1" relativeHeight="11" wp14:anchorId="4CC5E69B">
                <wp:simplePos x="0" y="0"/>
                <wp:positionH relativeFrom="margin">
                  <wp:posOffset>328930</wp:posOffset>
                </wp:positionH>
                <wp:positionV relativeFrom="paragraph">
                  <wp:posOffset>777875</wp:posOffset>
                </wp:positionV>
                <wp:extent cx="435610" cy="45720"/>
                <wp:effectExtent l="1270" t="90805" r="4445" b="92075"/>
                <wp:wrapNone/>
                <wp:docPr id="10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5600" cy="4572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25.9pt;margin-top:61.25pt;width:34.25pt;height:3.55pt;flip:xy;mso-wrap-style:none;v-text-anchor:middle;mso-position-horizontal-relative:margin" wp14:anchorId="4CC5E69B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38100" distR="38735" simplePos="0" locked="0" layoutInCell="0" allowOverlap="1" relativeHeight="12" wp14:anchorId="4961F3A7">
                <wp:simplePos x="0" y="0"/>
                <wp:positionH relativeFrom="column">
                  <wp:posOffset>6394450</wp:posOffset>
                </wp:positionH>
                <wp:positionV relativeFrom="paragraph">
                  <wp:posOffset>5000625</wp:posOffset>
                </wp:positionV>
                <wp:extent cx="609600" cy="571500"/>
                <wp:effectExtent l="26670" t="635" r="635" b="27940"/>
                <wp:wrapNone/>
                <wp:docPr id="11" name="Connecteur droit avec flèch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57168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33cc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" path="m0,0l-2147483648,-2147483647e" stroked="t" o:allowincell="f" style="position:absolute;margin-left:503.5pt;margin-top:393.75pt;width:47.95pt;height:44.95pt;flip:y;mso-wrap-style:none;v-text-anchor:middle" wp14:anchorId="4961F3A7" type="_x0000_t32">
                <v:fill o:detectmouseclick="t" on="false"/>
                <v:stroke color="#ff33cc" weight="7632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13" wp14:anchorId="57737DC4">
                <wp:simplePos x="0" y="0"/>
                <wp:positionH relativeFrom="margin">
                  <wp:align>center</wp:align>
                </wp:positionH>
                <wp:positionV relativeFrom="paragraph">
                  <wp:posOffset>-485775</wp:posOffset>
                </wp:positionV>
                <wp:extent cx="1828800" cy="762000"/>
                <wp:effectExtent l="0" t="0" r="0" b="0"/>
                <wp:wrapNone/>
                <wp:docPr id="1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4472C4" w:themeColor="accent1"/>
                                <w:sz w:val="72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4472C4" w:themeColor="accent1"/>
                                <w:sz w:val="72"/>
                                <w:szCs w:val="72"/>
                                <w14:shadow w14:blurRad="38100" w14:dist="25400" w14:dir="5400000" w14:sx="100000" w14:sy="100000" w14:kx="0" w14:ky="0" w14:algn="ctr">
                                  <w14:srgbClr w14:val="6E747A">
                                    <w14:alpha w14:val="57000"/>
                                  </w14:srgb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Accès à la cour du hau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#dae3f3" stroked="f" o:allowincell="f" style="position:absolute;margin-left:278.15pt;margin-top:-38.25pt;width:143.95pt;height:59.95pt;mso-wrap-style:none;v-text-anchor:top;mso-position-horizontal:center;mso-position-horizontal-relative:margin" wp14:anchorId="57737DC4">
                <v:fill o:detectmouseclick="t" type="solid" color2="#251c0c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4472C4" w:themeColor="accent1"/>
                          <w:sz w:val="72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4472C4" w:themeColor="accent1"/>
                          <w:sz w:val="72"/>
                          <w:szCs w:val="72"/>
                          <w14:shadow w14:blurRad="38100" w14:dist="25400" w14:dir="5400000" w14:sx="100000" w14:sy="100000" w14:kx="0" w14:ky="0" w14:algn="ctr">
                            <w14:srgbClr w14:val="6E747A">
                              <w14:alpha w14:val="57000"/>
                            </w14:srgb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Accès à la cour du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5880" distB="62865" distL="127635" distR="132715" simplePos="0" locked="0" layoutInCell="0" allowOverlap="1" relativeHeight="15" wp14:anchorId="5CDA92CF">
                <wp:simplePos x="0" y="0"/>
                <wp:positionH relativeFrom="margin">
                  <wp:posOffset>4103370</wp:posOffset>
                </wp:positionH>
                <wp:positionV relativeFrom="paragraph">
                  <wp:posOffset>2585085</wp:posOffset>
                </wp:positionV>
                <wp:extent cx="680085" cy="470535"/>
                <wp:effectExtent l="43815" t="66040" r="43815" b="64770"/>
                <wp:wrapSquare wrapText="bothSides"/>
                <wp:docPr id="14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400">
                          <a:off x="0" y="0"/>
                          <a:ext cx="68004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ortail oran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323.1pt;margin-top:203.55pt;width:53.5pt;height:37pt;mso-wrap-style:square;v-text-anchor:top;rotation:11;mso-position-horizontal-relative:margin" wp14:anchorId="5CDA92C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Portail 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66675" distB="60325" distL="131445" distR="137795" simplePos="0" locked="0" layoutInCell="0" allowOverlap="1" relativeHeight="17" wp14:anchorId="0C12995B">
                <wp:simplePos x="0" y="0"/>
                <wp:positionH relativeFrom="margin">
                  <wp:posOffset>5180330</wp:posOffset>
                </wp:positionH>
                <wp:positionV relativeFrom="paragraph">
                  <wp:posOffset>3910330</wp:posOffset>
                </wp:positionV>
                <wp:extent cx="1081405" cy="520700"/>
                <wp:effectExtent l="59055" t="150495" r="57150" b="150495"/>
                <wp:wrapSquare wrapText="bothSides"/>
                <wp:docPr id="16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9600">
                          <a:off x="0" y="0"/>
                          <a:ext cx="108144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arking de l’é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07.85pt;margin-top:307.85pt;width:85.1pt;height:40.95pt;mso-wrap-style:square;v-text-anchor:top;rotation:17;mso-position-horizontal-relative:margin" wp14:anchorId="0C12995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Parking de l’éc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1416" w:right="1416" w:gutter="0" w:header="0" w:top="1416" w:footer="0" w:bottom="1416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0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00Z</dcterms:created>
  <dc:creator>Secrétaire Ecole</dc:creator>
  <dc:description/>
  <dc:language>en-US</dc:language>
  <cp:lastModifiedBy>Secrétaire Ecole</cp:lastModifiedBy>
  <cp:lastPrinted>2023-08-29T11:39:00Z</cp:lastPrinted>
  <dcterms:modified xsi:type="dcterms:W3CDTF">2023-08-29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